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06.06.2013 № 190      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підготовки господарського комплексу Сарненського району до роботи в осінньо-зимовий період 2013-2014</w:t>
      </w:r>
      <w:r>
        <w:rPr/>
        <w:t xml:space="preserve"> року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60"/>
        <w:gridCol w:w="1710"/>
        <w:gridCol w:w="306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ити штаби, визначити відповідальних за підготовку господарських комплексів до роботи в осінньо-зимовий пері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 черв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відділ освіти райдержадміністрації, відділ охорони здоров´я райдержадміністрації, відділ культури і туризму райдержадміністрації, управління праці та соціального захисту населення райдержадміністрації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та затвердити заходи з підготовки підприємств господарського комплексу району до роботи в осінньо-зимовий період 2013-2014 року з урахуванням проведених обстежень, виявлених недоліків минулого опалювального сезону та відповідно до наказу Міністерства палива та енергетики України, Міністерства з питань житлово-комунального господарства України від 10.12.2008 № 620/378 «Про затвердження правил підготовки теплових господарств до опалювального періоду», зареєстрованого в Міністерстві юстиції України 31.12.2008 за № 1310/16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8 трав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відділ освіти райдержадміністрації, відділ охорони здоров´я райдержадміністрації, відділ культури і туризму райдержадміністрації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и відділу містобудування, архітектури та житлово-комунального господарства райдержадміністрації інформацію щодо запланованих обсягів робіт з підготовки до роботи в зимових умов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містобудування, архітектури та житлово-комунального господарства райдержадміністрації відповідну інформацію узагальнити та подати департаменту житлово-комунального господарства, енергетики та енергоефективності облдержадміністраці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травня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 трав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відділ освіти райдержадміністрації, відділ охорони здоров´я райдержадміністрації, відділ культури і туризму райдержадміністрації, відділ містобудування, архітектури та житлово-комунального господарства райдержадміністрації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вати відділу містобудування, архітектури та житлово-комунального господарства райдержадміністрації інформацію про хід підготовки до роботи в зимових умов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містобудування, архітектури та житлово-комунального господарства райдержадміністрації відповідну інформацію узагальнити та подати департаменту житлово-комунального господарства, енергетики та енергоефективності облдержадміністраці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станом на 11 та 27 чис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станом на 14 та 30 числ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відділ освіти райдержадміністрації, відділ охорони здоров´я райдержадміністрації, відділ культури і туризму райдержадміністрації, управління праці та соціального захисту населення райдержадміністрації, відділ містобудування, архітектури та житлово-комунального господарства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ревізії запірної, дренажної, повітрявипускної і регулюючої арматури на теплових мережах. Забезпечити ремонт, відновлення, промивання внутрішньобудинкових систем опалення (особливо у підвальних приміщеннях), запірної арматури, елеваторних вузлів, водозливної арматури, ізоляції трубопроводів та утеплення підвальних приміщень житлових будинків і об´єктів соціальної сфе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відділ освіти райдержадміністрації, відділ охорони здоров´я райдержадміністрації, відділ культури і туризму райдержадміністрації, управління праці та соціального захисту населення райдержадміністрації, житлово-комунальні підприєм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повноважень забезпечити проведення робіт на теплоджерелах, магістральних теплових мережах, насосних і центральних теплових пунктах з профілактики, ремонту і заміни обладнання, трубопроводів та систем регулювання і обліку теплової енер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оботи з профілактики і ремонту зовнішніх і внутрішніх газо-, водо- і електрокомунікацій, водопровідних і каналізаційних очисних споруд, що перебувають на балансі підприємств комунальної в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і комітети міської та Клесівської селищної 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арнитеплосервіс», підприємства каналізаційно-водопровідного господар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робіт з випробування на гідравлічну щільність внутрішньобудинкових систем опалення, за підсумками якого оформити відповідні ак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арнитеплосервіс», підприємства з утримання житлового фон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аливом населення та котельні, що опалюють житло і об´єкти соцкультпобуту місцевих рад, а також  об´єкти інших форм власност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цевих рад, структурні підрозділи райдержадміністрації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розроблення та погодження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м управлінням Державної служби з надзвичайних ситуацій України в Рівненській області оперативних планів спільних дій, спрямованих на локалізацію аварій у системах тепло-, водо-, електро- і газопостач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, сільських рад,  Сарненське УЕГГ, Сарненська дільниця ПАТ «АЕС «Рівнеобленерго», ВП «Рівненська дистанція водопостачання» ДТГО «Львівська залізниц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моніторингу стану підготовки об´єктів житлово-комунального господарства до роботи в осінньо-зимовий період 2013-2014 року та інформування щомісяця департаменту житлово-комунального господарства, енергетики та енергоефективності облдержадміністрації про його результ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відділ містобудування, архітектури та житлово-комунального господарства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ити розроблення схеми оптимізації водопостачання смт.Клес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лесівської сели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ити розроблення та затвердження у встановленому порядку науково обґрунтованих норм споживання води, стратегічних планів розвитку підприємств водопровідно-каналізаційного господарства та проведення енергоауди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 та Клесівської селищної ра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комплексну підготовку житла, об´єктів соцкультпобуту, підприємств та організацій із підключенням їх до джерел теплопостачання тільки за наявності паспортів готовності об´єктів, ліквідації заборгованості за спожиті енергоносії та надані житлово-комунальні по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структурні підрозділи райдержадміністрації, житлові та теплопостачальні, водопостачальні підприєм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аналіз стану обліку енергоносіїв, води на комунально-побутових та соціально-культурних об´єктах та вжити заходів щодо його поліпш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черв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структурні підрозділи райдержадміністрації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ити постійний контроль за своєчасним та цільовим використанням коштів, передбачених на модернізацію об´єктів тепло-, водопостачання та водовідвед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ники кошті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в установленому порядку спеціальне навчання та перевірку знань осіб, які експлуатують котли, теплотехнічне та електричне обладнання та газовикористовуючі устан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структурні підрозділи райдержадміністрації, теплопостачальні підприєм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укладання договорів підприємствами комунальної теплоенергетики на постачання природного газу в наступному опалювальному сезоні та виділення лімітів природного газу до початку опалювального сезо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КП «Сарнитеплосервіс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до початку опалювального сезону погашення заборгованості за спожиті природний газ та електроенергі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структурні підрозділи райдержадміністрації, КП«Сарнитеплосервіс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та узгодити з газопостачальними організаціями графіки обмежень подання природного газу промисловим підприємствам для використання його котельнями на випадок різкого зниження температури зовнішнього повітря або зменшення обсягів подачі газ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Сарненське управління по експлуатації газов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сталого газопостачання господарського комплексу район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6" w:firstLine="354"/>
              <w:rPr>
                <w:lang w:val="uk-UA"/>
              </w:rPr>
            </w:pPr>
            <w:r>
              <w:rPr>
                <w:lang w:val="uk-UA"/>
              </w:rPr>
              <w:t>підготувати проект розпорядження голови райдержадміністрації щодо дій в аварійних ситуаціях у газовому господарстві в зимовий пері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інфраструктури та цивільного захисту населення райдержадміністрації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інвентаризацію усіх наявних автономних джерел енергопостачання на підприємствах та в установах незалежно від форми власності, привести у відповідний робочий стан дизельні електростанції, інші резервні джерела живлення, забезпечити їх паливом, а також персоналом для експлуатаці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вчі комітети міської, селищних та сільських рад, відділ інфраструктури та цивільного захисту населення райдержадміністрації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абезпечення належного утримання та ефективної експлуатації дорожньо-мостового господарства район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</w:tabs>
              <w:ind w:left="6" w:firstLine="354"/>
              <w:rPr>
                <w:lang w:val="uk-UA"/>
              </w:rPr>
            </w:pPr>
            <w:r>
              <w:rPr>
                <w:lang w:val="uk-UA"/>
              </w:rPr>
              <w:t>завершити плановий ремонт доріг загального та місцевого значення в районі, заготовити в необхідній кількості протиожеледні матеріали, підготувати спеціалізовані машини та механіз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</w:tabs>
              <w:ind w:left="6" w:firstLine="354"/>
              <w:rPr>
                <w:lang w:val="uk-UA"/>
              </w:rPr>
            </w:pPr>
            <w:r>
              <w:rPr>
                <w:lang w:val="uk-UA"/>
              </w:rPr>
              <w:t>організувати цілодобове чергування та роботу спеціальних машин і механізмів комунальних підприємств, шляхо-експлуатаційних підприєм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</w:tabs>
              <w:ind w:left="6" w:firstLine="354"/>
              <w:rPr>
                <w:lang w:val="uk-UA"/>
              </w:rPr>
            </w:pPr>
            <w:r>
              <w:rPr>
                <w:lang w:val="uk-UA"/>
              </w:rPr>
              <w:t>залучати в установленому порядку машини, механізми та спецавтотехніку підприємств різних форм власності для боротьби із заметами на автодорог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</w:tabs>
              <w:ind w:left="6" w:firstLine="354"/>
              <w:rPr>
                <w:lang w:val="uk-UA"/>
              </w:rPr>
            </w:pPr>
            <w:r>
              <w:rPr>
                <w:lang w:val="uk-UA"/>
              </w:rPr>
              <w:t>забезпечити своєчасні та безперебійні роботи з прибирання та вивезення снігу згідно з вимогами ДСТУ-3587-97 «Безпека дорожнього руху. Автомобільні дороги, вулиці та залізничні переїзди. Вимоги до експлуатаційного стану» та чіткого дотримання діючих нормативно-правових ак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</w:tabs>
              <w:ind w:left="6" w:firstLine="354"/>
              <w:rPr>
                <w:lang w:val="uk-UA"/>
              </w:rPr>
            </w:pPr>
            <w:r>
              <w:rPr>
                <w:lang w:val="uk-UA"/>
              </w:rPr>
              <w:t>забезпечити в період снігопадів, ожеледиці, інших несприятливих погодних умов першочергову обробку посипочними матеріалами та реагентами проїзних частин вулиць із складними умовами руху, центральних вулиць населених пунктів, а також вулиць, по яких проходять маршрути руху громадського транспорту загального корист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" w:leader="none"/>
              </w:tabs>
              <w:ind w:left="6" w:firstLine="354"/>
              <w:rPr>
                <w:lang w:val="uk-UA"/>
              </w:rPr>
            </w:pPr>
            <w:r>
              <w:rPr>
                <w:lang w:val="uk-UA"/>
              </w:rPr>
              <w:t>при внесенні змін до місцевих бюджетів на 2013 рік передбачити цільові видатки на придбання спеціалізованої прибиральної техні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 вересня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 грудня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жах повноважень виконавчі комітети міської, селищних та сільських 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«Сарненська ДЕД» ДП «Рівненський облавтодо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десятиденний незменшувальний запас пально-мастильних матеріалів для забезпечення безперебійної роботи спеціальних механізмів та техніки у зимовий період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жити заходів зі створення запасу необхідного інвентарю для очищення населених пунктів від снігу, у разі виникнення надзвичайної ситуації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 вересня 201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і комітети міської, селищних та сільських рад, шляхо-експлуатаційні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інформаційно-роз´яснювальної роботи з пита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обхідності вжиття заходів з енергозбереження в побуті, суспільному споживан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зпечної експлуатації систем газопостачання та газового обладнання, а також профілактики і попередження виникнення пожеж, аварійних і надзвичайних ситуацій у житловому фонді, зокрема його приватному сектор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містобудування, архітектури та житлово-комунального господарства райдержадміні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ненське УЕГ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ідготовку об’єктів житлово-комунального господарства району до огляду готовності господарського комплексу області до зи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 по 25 вересня 2013 рок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житлово-комунального господарства райдержадміністрації, виконавчі комітети міської, селищних та сільських рад, штаб з підготовки господарського комплексу району до зими, житлово-комунальні підприєм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ежно від погодних умов, стану розрахунків за отримані комунальні послуги приймати рішення щодо:</w:t>
            </w:r>
          </w:p>
          <w:p>
            <w:pPr>
              <w:pStyle w:val="Normal"/>
              <w:ind w:firstLine="234"/>
              <w:rPr>
                <w:lang w:val="uk-UA"/>
              </w:rPr>
            </w:pPr>
            <w:r>
              <w:rPr>
                <w:lang w:val="uk-UA"/>
              </w:rPr>
              <w:t>- встановлення термінів початку та закінчення опалювального сезону;</w:t>
            </w:r>
          </w:p>
          <w:p>
            <w:pPr>
              <w:pStyle w:val="Normal"/>
              <w:ind w:firstLine="234"/>
              <w:rPr>
                <w:lang w:val="uk-UA"/>
              </w:rPr>
            </w:pPr>
            <w:r>
              <w:rPr>
                <w:lang w:val="uk-UA"/>
              </w:rPr>
              <w:t>- впровадження надзвичайного стану тепло- і водопостачання споживачам;</w:t>
            </w:r>
          </w:p>
          <w:p>
            <w:pPr>
              <w:pStyle w:val="Normal"/>
              <w:ind w:firstLine="234"/>
              <w:rPr>
                <w:lang w:val="uk-UA"/>
              </w:rPr>
            </w:pPr>
            <w:r>
              <w:rPr>
                <w:lang w:val="uk-UA"/>
              </w:rPr>
              <w:t>- тимчасових зупинок котелень упродовж опалювального сезону;</w:t>
            </w:r>
          </w:p>
          <w:p>
            <w:pPr>
              <w:pStyle w:val="Normal"/>
              <w:ind w:firstLine="234"/>
              <w:rPr>
                <w:lang w:val="uk-UA"/>
              </w:rPr>
            </w:pPr>
            <w:r>
              <w:rPr>
                <w:lang w:val="uk-UA"/>
              </w:rPr>
              <w:t>- відключення споживачів у зв’язку із накопиченням боргу за спожиті житлово-комунальні по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 ро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відділ містобудування, архітектури та житлово-комунального господарства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адміністрації                                                            В. Стель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6-10T08:44:00Z</dcterms:modified>
  <cp:revision>1</cp:revision>
  <dc:subject/>
  <dc:title/>
</cp:coreProperties>
</file>