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06.06.2013 № 190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табу з підготовки господарського комплексу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боти в осінньо-зимовий період 2013-201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12"/>
        <w:gridCol w:w="5098"/>
      </w:tblGrid>
      <w:tr>
        <w:trPr/>
        <w:tc>
          <w:tcPr>
            <w:tcW w:w="39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ич Олексій Максимович                     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                                                                           райдержадміністрації, керівник штаб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арєва Тетяна Євгеніївна                      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держадміністрації,                                                                           заступник керівника штаб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штабу: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ушка Мирослав Мусійович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раструктури та цивільного захисту населення райдержадміністрації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ець Борис Миколайович          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технічної дільниці                                                                 Сарненської РЕМ (за згодою)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девич Зенон Іванович                       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Сарненського УЕГ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ова Зоя Іванів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юча обов’язки начальника відділу охорони здоров´я                                                                  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ханевич Тетяна Михайлівна           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                                                              райдержадміністрації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риця Людмила Іванівна           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ак Олексій Олександрович         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арненської дільниці                                                                     ВП «Рівненська дистанція водопостачання» ДТГО «Львівська залізниця» (за згодою)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ійчук Сергій Павлович                 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цивільного захисту в Сарненському районі Територіального управління МНС України у Рівненській області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нчук Федір Іванович                         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стобудування, архітектури та житлово-комунального господарства                                                                   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пожко Валерій Романович                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пенінов Руслан Петрович               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арненського міського голови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а Наталія Володимирівна             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 і туризм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чук Олександр Григорович        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лії «Сарненська ДЕД» ДП «Рівненський облавтодор»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7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7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 апарату адміністрації                                                         В. Стельм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6-10T08:47:00Z</dcterms:modified>
  <cp:revision>2</cp:revision>
  <dc:subject/>
  <dc:title/>
</cp:coreProperties>
</file>