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йонної державної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міністрації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2  травня  2013 року</w:t>
      </w:r>
    </w:p>
    <w:p>
      <w:pPr>
        <w:pStyle w:val="Normal"/>
        <w:ind w:left="3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№ </w:t>
      </w:r>
      <w:r>
        <w:rPr>
          <w:sz w:val="28"/>
          <w:szCs w:val="28"/>
          <w:lang w:val="uk-UA"/>
        </w:rPr>
        <w:t>1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НАПР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бездомності в районі до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вчити основні проблеми бездомності, їх причини та особливості прояву в районі з метою запобігання бездомності та надання соціальних послуг бездомним особам. </w:t>
      </w:r>
    </w:p>
    <w:p>
      <w:pPr>
        <w:pStyle w:val="Normal"/>
        <w:tabs>
          <w:tab w:val="clear" w:pos="708"/>
          <w:tab w:val="left" w:pos="5580" w:leader="none"/>
        </w:tabs>
        <w:ind w:left="540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tabs>
          <w:tab w:val="clear" w:pos="708"/>
          <w:tab w:val="left" w:pos="5580" w:leader="none"/>
        </w:tabs>
        <w:ind w:left="558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                                                                 райдержадміністрації, виконавчі 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и міської, селищних,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ільських рад, Сарненський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айонний територіальний </w:t>
      </w:r>
    </w:p>
    <w:p>
      <w:pPr>
        <w:pStyle w:val="Normal"/>
        <w:ind w:left="4248" w:right="-26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.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ше півріччя 201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2. Проводити відповідну роботу для запобігання випадкам незаконного відчуження житла та захисту майнових прав дітей-сиріт та дітей, позбавлених батьківського піклування, одиноких непрацездатних громадян, забезпечити у разі потреби сторонній догляд або влаштування до відповідного закладу соціальної підтримки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райдержадміністрації, РВ УМВС 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в районі, центр соціальних служб для сім’ї, дітей та молоді.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Удосконалювати діяльність інтернатних закладів, в яких виховуються діти-сироти та діти, позбавлені батьківського піклування, з метою підготовки їх до самостійного життя, у тому числі сприяти оформленню їм паспорта громадянина України, захисту майнових та житлових прав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Style16"/>
              <w:spacing w:before="0" w:after="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, служба у справах дітей райдержадміністрації, управління праці та  соціального захисту населення райдержадміністрації. 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Забезпечити: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рішення соціально-побутових питань осіб, які звільняються з місць позбавлення волі, зокрема їх паспортизацію, та надання їм матеріальної допомоги відповідно до законодавства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праці та  соціального захисту населення райдержадміністрації,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ий центр зайнятості.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ю висвітлення в засобах масової інформації заходів щодо виконання соціальних програм, соціального захисту бездомних осіб і безпритульних дітей, формування толерантного ставлення до них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tabs>
                <w:tab w:val="clear" w:pos="708"/>
                <w:tab w:val="left" w:pos="-32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Style16"/>
              <w:tabs>
                <w:tab w:val="clear" w:pos="708"/>
                <w:tab w:val="left" w:pos="-3261" w:leader="none"/>
              </w:tabs>
              <w:spacing w:before="0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з питань внутрішньої політики та зв’язків  з громадськістю апарату райдержадміністрації.</w:t>
            </w:r>
          </w:p>
          <w:p>
            <w:pPr>
              <w:pStyle w:val="Style16"/>
              <w:tabs>
                <w:tab w:val="clear" w:pos="708"/>
                <w:tab w:val="left" w:pos="-3261" w:leader="none"/>
              </w:tabs>
              <w:spacing w:before="0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-3261" w:leader="none"/>
              </w:tabs>
              <w:spacing w:before="0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Style16"/>
              <w:tabs>
                <w:tab w:val="clear" w:pos="708"/>
                <w:tab w:val="left" w:pos="-3261" w:leader="none"/>
              </w:tabs>
              <w:spacing w:before="0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ання допомоги наркозалежним особам, жінкам, постраждалим від насильства в сім’ї, сім’ям з дітьми та дітям, які опинились у складних життєвих обставинах.</w:t>
            </w:r>
          </w:p>
        </w:tc>
      </w:tr>
    </w:tbl>
    <w:p>
      <w:pPr>
        <w:pStyle w:val="Style16"/>
        <w:spacing w:before="0" w:after="0"/>
        <w:ind w:left="4536" w:hanging="0"/>
        <w:rPr/>
      </w:pPr>
      <w:r>
        <w:rPr>
          <w:sz w:val="28"/>
          <w:szCs w:val="28"/>
          <w:lang w:val="uk-UA"/>
        </w:rPr>
        <w:t>Управління праці та  соціального захисту населення  райдержадміністрації, відділ охорони здоров’я райдержадміністрації, служба у справах дітей райдержадміністрації, районний центр соціальних служб для сім’ї, дітей та молоді.</w:t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001"/>
        <w:gridCol w:w="227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Забезпечити реєстрацію тимчасового проживання або перебування бездомних осіб за адресами центрів обліку, інших соціальних закладів, що надають послуги таким особам, та відновлення документів, що посвідчують особу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1" w:type="dxa"/>
            <w:tcBorders/>
          </w:tcPr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В УМВС України в районі, управління праці та соціального захисту населення райдержадміністрації.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. 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 Продовжити роботу з організації надання інформаційних послуг бездомним особам щодо добровільного консультування з питань профілактики ВІЛ-інфекції та направлення на рентгенівське обстеження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1" w:type="dxa"/>
            <w:tcBorders/>
          </w:tcPr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райдержадміністрації.</w:t>
            </w:r>
          </w:p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Забезпечити: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ання фахівцями закладів соціального захисту для бездомних осіб соціально-побутових, соціально-медичних, психологічних послуг з урахуванням індивідуальних потреб бездомних осіб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1" w:type="dxa"/>
            <w:tcBorders/>
          </w:tcPr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, відділ охорони здоров’я райдержадміністрації, районний центр соціальних служб для сім’ї, дітей та молоді.</w:t>
            </w:r>
          </w:p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Style16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вирішення питання тимчасового проживання та розв’язання інших проблем сімей з дітьми, вагітних жінок, молоді з числа бездомних осіб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.</w:t>
            </w:r>
          </w:p>
          <w:p>
            <w:pPr>
              <w:pStyle w:val="Style16"/>
              <w:tabs>
                <w:tab w:val="clear" w:pos="708"/>
                <w:tab w:val="left" w:pos="5315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 Забезпечити: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явлення бездомних осіб та надання їм соціальних послуг поза межами закладів соціального захисту шляхом здійснення соціального патрулювання із залученням дільничних інспекторів міліції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рненський районний територіальний центр соціального обслуговування (надання соціальних послуг), РВ УМВС України в районі.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перешкодний доступ бездомних осіб до медичного обстеження та обслуговування їх за місцем тимчасового проживання або перебування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райдержадміністрації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ияння наданню соціального житла бездомним громадянам з житлового фонду соціального призначення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коми міської, селищних та сільських рад.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-82" w:hanging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ind w:left="6300" w:right="-82" w:hanging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  <w:tab/>
        <w:tab/>
        <w:t>В.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6-10T09:32:00Z</dcterms:modified>
  <cp:revision>3</cp:revision>
  <dc:subject/>
  <dc:title/>
</cp:coreProperties>
</file>