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120</wp:posOffset>
                </wp:positionV>
                <wp:extent cx="2409825" cy="105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до розпорядження голови райдержадміністраці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1 червня 2013 року № 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3.35pt;mso-wrap-distance-left:9pt;mso-wrap-distance-right:0pt;mso-wrap-distance-top:0pt;mso-wrap-distance-bottom:0pt;margin-top:-5.6pt;mso-position-vertical-relative:text;margin-left:2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1667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 розпорядження голови райдержадміністраці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01 червня 2013 року № 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комісії з проведення інвентариз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радіоактивних відход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мич Олексій Максим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ерший заступник голови райдержадміністрації,      голова районної інвентаризаційної комісії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лабушка Мирослав Мус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192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 інфраструктури та цивільного захисту населення  райдержадміністрації, заступник голови районної інвентаризаційної комісії</w:t>
            </w:r>
          </w:p>
          <w:p>
            <w:pPr>
              <w:pStyle w:val="Normal"/>
              <w:spacing w:lineRule="auto" w:line="192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Члени районної комісії з проведення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ентаризації радіоактивних відходів: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якова Зоя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а обов’язки начальника відділу охорони здоров'я райдержадміністрації</w:t>
            </w:r>
          </w:p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йнел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192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арненського міжрайонного управління Держсанепідслужби в Рівненській області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192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айонний спеціаліст рентгендіагностики комунального закладу «Сарненська центральна районна лікарня» Сарненської районної ради</w:t>
            </w:r>
          </w:p>
          <w:p>
            <w:pPr>
              <w:pStyle w:val="Normal"/>
              <w:spacing w:lineRule="auto" w:line="192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ст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14 державної пожежно-рятувальної      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частини головного управління Державної   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служби України з надзвичайних ситуацій у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Рівненській області</w:t>
            </w:r>
          </w:p>
          <w:p>
            <w:pPr>
              <w:pStyle w:val="Normal"/>
              <w:spacing w:lineRule="auto" w:line="192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невич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ме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192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- лаборант Сарненського міжрайонного управління Держсанепідслужби в Рівненській області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івник апарату адміністрації                                                         В.Стельмах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5"/>
        <w:gridCol w:w="2375"/>
      </w:tblGrid>
      <w:tr>
        <w:trPr>
          <w:cantSplit w:val="true"/>
        </w:trPr>
        <w:tc>
          <w:tcPr>
            <w:tcW w:w="10279" w:type="dxa"/>
            <w:gridSpan w:val="3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озпорядження підготувал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/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відний спеціаліст відділу інфраструктури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 xml:space="preserve"> та цивільного захисту населення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йдержадміністрації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.Мельник</w:t>
            </w:r>
          </w:p>
        </w:tc>
      </w:tr>
      <w:tr>
        <w:trPr>
          <w:cantSplit w:val="true"/>
        </w:trPr>
        <w:tc>
          <w:tcPr>
            <w:tcW w:w="10279" w:type="dxa"/>
            <w:gridSpan w:val="3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годжено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153" w:hRule="atLeast"/>
        </w:trPr>
        <w:tc>
          <w:tcPr>
            <w:tcW w:w="4219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ерший заступник голови райдержадміністрації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.Хомич</w:t>
            </w:r>
          </w:p>
        </w:tc>
      </w:tr>
      <w:tr>
        <w:trPr>
          <w:trHeight w:val="1052" w:hRule="atLeast"/>
        </w:trPr>
        <w:tc>
          <w:tcPr>
            <w:tcW w:w="4219" w:type="dxa"/>
            <w:tcBorders/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ідділу інфраструктури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 xml:space="preserve"> та цивільного захисту населення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йдержадміністрації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М.Балабушка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  <w:lang w:val="uk-UA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ерівник апарату райдерж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. Стельм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чальник загального відділу апарату рай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. Цицю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чальник юридичного відділу апарату рай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Я.Погуляє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відувач сектору контролю апарату рай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. Похоз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й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3:00Z</dcterms:created>
  <dc:creator>Protocol</dc:creator>
  <dc:description/>
  <cp:keywords/>
  <dc:language>en-US</dc:language>
  <cp:lastModifiedBy>Пользователь Windows</cp:lastModifiedBy>
  <cp:lastPrinted>2013-06-01T12:46:00Z</cp:lastPrinted>
  <dcterms:modified xsi:type="dcterms:W3CDTF">2013-06-10T09:15:00Z</dcterms:modified>
  <cp:revision>13</cp:revision>
  <dc:subject/>
  <dc:title> </dc:title>
</cp:coreProperties>
</file>