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а програма «Ветеран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4-2018 рок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0"/>
        <w:gridCol w:w="5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ненська районна державна адміністраці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ного документа органу виконавчої влади про розроблення Програм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Кабінету Міністрів від 22.05.2013 № 360-р «Про затвердження плану заходів на 2013-2015 роки з підготовки і відзначення 70-ї річниці визволення України від фашистських загарбників та 70-ї річниці Перемоги у Великій Вітчизняній війні 1941-1945 років» , розпорядження голови обласної державної адміністрації від 18.10.2013 № 545 «Про обласну програму «Ветеран» на 2014-2018 рок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Сарненської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інансове управління райдержадміністрації, сектор з питань внутрішньої політики та зв'язків з громадськістю апарату райдержадміністрації, відділ освіти райдержадміністрації, відділ культури та туризму райдержадміністрації, відділ охорони здоров'я райдержадміністрації, КЗ «Сарненська ЦРЛ», управління Пенсійного фонду України в Сарненському районі, районний територіальний центр соціального обслуговування (надання соціальних послуг), ветеранські організації району (за згодою), виконкоми міських, селищних, сільських ра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 Програм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райдержадміністрації, фінансове управління райдержадміністрації, сектор з питань внутрішньої політики та зв'язків з громадськістю апарату райдержадміністрації, відділ освіти райдержадміністрації, відділ культури та туризму райдержадміністрації, відділ охорони здоров'я райдержадміністрації, КЗ «Сарненська ЦРЛ», управління Пенсійного фонду України в Сарненському районі, районний територіальний центр соціального обслуговування (надання соціальних послуг), ветеранські організації району (за згодою), виконкоми міських, селищних, сільських ра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 райдержадміністрації, фінансове управління райдержадміністрації, сектор з питань внутрішньої політики та зв'язків з громадськістю апарату райдержадміністрації, відділ освіти райдержадміністрації, відділ культури та туризму райдержадміністрації, відділ охорони здоров'я райдержадміністрації, КЗ «Сарненська ЦРЛ», управління Пенсійного фонду України в Сарненському районі, районний територіальний центр соціального обслуговування (надання соціальних послуг), ветеранські організації району (за згодою), виконкоми міських, селищних, сільських ра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8 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ий загальний обсяг фінансових ресурсів, необхідних для реалізації Програми, всього (тис. гривень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0,0 тис. гривень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09:00Z</dcterms:created>
  <dc:creator>rojko</dc:creator>
  <dc:description/>
  <cp:keywords/>
  <dc:language>en-US</dc:language>
  <cp:lastModifiedBy>rojko</cp:lastModifiedBy>
  <cp:lastPrinted>2013-11-13T15:50:00Z</cp:lastPrinted>
  <dcterms:modified xsi:type="dcterms:W3CDTF">2013-11-13T12:52:00Z</dcterms:modified>
  <cp:revision>3</cp:revision>
  <dc:subject/>
  <dc:title/>
</cp:coreProperties>
</file>