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  <w:tab w:val="left" w:pos="75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40" w:leader="none"/>
          <w:tab w:val="left" w:pos="75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4040" w:leader="none"/>
          <w:tab w:val="left" w:pos="64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райдержадміністрац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  <w:tab w:val="right" w:pos="963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04.09.2013 № 308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рганізаційного комітету з підготовки і проведення в районі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ку учасників бойових дій на території інших держа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  <w:tab w:val="left" w:pos="5080" w:leader="none"/>
          <w:tab w:val="left" w:pos="5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тапчук</w:t>
        <w:tab/>
        <w:t>- голова райдержадміністрації, голова</w:t>
      </w:r>
    </w:p>
    <w:p>
      <w:pPr>
        <w:pStyle w:val="Normal"/>
        <w:tabs>
          <w:tab w:val="clear" w:pos="708"/>
          <w:tab w:val="center" w:pos="51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толій Миколайович</w:t>
        <w:tab/>
        <w:t xml:space="preserve">             організаційного комітет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харева                                   - заступник голови райдержадміністрації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тяна Євгенівна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голови організаційного комітету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мович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заступник голови райдержадміністрації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Інна Вікторівна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ступник голови організаційного комітету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и організаційного комітету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  <w:tab w:val="left" w:pos="4389" w:leader="none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бич                                         - начальник архівного відділу 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сана Дмитрівна                      райдержадміністрації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Дякова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виконуюча обов’язки начальника відділу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оя Іванівна                                 </w:t>
      </w:r>
      <w:r>
        <w:rPr>
          <w:sz w:val="28"/>
          <w:szCs w:val="28"/>
          <w:lang w:val="ru-RU"/>
        </w:rPr>
        <w:t>охорони здоров’</w:t>
      </w:r>
      <w:r>
        <w:rPr>
          <w:sz w:val="28"/>
          <w:szCs w:val="28"/>
        </w:rPr>
        <w:t>я райдержадміністрації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Єлісеєва                                    - начальник управління Пенсійного фонду 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тяна Олександрівна               України в Сарненському районі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ханевич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начальник фінансового управління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Тетяна Михайлівна                     райдержадміністрації                </w:t>
      </w:r>
    </w:p>
    <w:p>
      <w:pPr>
        <w:pStyle w:val="Normal"/>
        <w:tabs>
          <w:tab w:val="clear" w:pos="708"/>
          <w:tab w:val="left" w:pos="575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3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яшко                                        - виконуюча обов’язки головн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ітлана Феліксівна                   редактора редакції газети «Сарненські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ини» (за згодою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нікович                               - начальник відділу економічного розвитку</w:t>
      </w:r>
    </w:p>
    <w:p>
      <w:pPr>
        <w:pStyle w:val="Normal"/>
        <w:tabs>
          <w:tab w:val="clear" w:pos="708"/>
          <w:tab w:val="left" w:pos="5928" w:leader="none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Ніна Петрівна                              і торгівлі райдержадміністрації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  <w:tab w:val="left" w:pos="63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хайлицький                         - начальник відділу у справах молоді та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іктор Олександрович              спорту райдержадміністрації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стович                                  - військовий комісар Сарненського </w:t>
      </w:r>
    </w:p>
    <w:p>
      <w:pPr>
        <w:pStyle w:val="Normal"/>
        <w:tabs>
          <w:tab w:val="clear" w:pos="708"/>
          <w:tab w:val="left" w:pos="5760" w:leader="none"/>
          <w:tab w:val="left" w:pos="5871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толій Петрович                    військового комісаріату (за згодою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інчук                                       - начальник відділу містобудування, </w:t>
      </w:r>
    </w:p>
    <w:p>
      <w:pPr>
        <w:pStyle w:val="Normal"/>
        <w:tabs>
          <w:tab w:val="clear" w:pos="708"/>
          <w:tab w:val="left" w:pos="5800" w:leader="none"/>
          <w:tab w:val="left" w:pos="5871" w:leader="none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Федір Іванович                           архітектури та житлово-комунального</w:t>
      </w:r>
    </w:p>
    <w:p>
      <w:pPr>
        <w:pStyle w:val="Normal"/>
        <w:tabs>
          <w:tab w:val="clear" w:pos="708"/>
          <w:tab w:val="left" w:pos="5800" w:leader="none"/>
          <w:tab w:val="left" w:pos="588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осподарства райдержадміністрації                   </w:t>
      </w:r>
    </w:p>
    <w:p>
      <w:pPr>
        <w:pStyle w:val="Normal"/>
        <w:tabs>
          <w:tab w:val="clear" w:pos="708"/>
          <w:tab w:val="left" w:pos="588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дько                                       - голова Сарненської районної спілки </w:t>
      </w:r>
    </w:p>
    <w:p>
      <w:pPr>
        <w:pStyle w:val="Normal"/>
        <w:tabs>
          <w:tab w:val="clear" w:pos="708"/>
          <w:tab w:val="left" w:pos="586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ннадій Григорович                 ветеранів Афганістану (воїнів-</w:t>
      </w:r>
    </w:p>
    <w:p>
      <w:pPr>
        <w:pStyle w:val="Normal"/>
        <w:tabs>
          <w:tab w:val="clear" w:pos="708"/>
          <w:tab w:val="left" w:pos="586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інтернаціоналістів) (за згодою)             </w:t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пожко                                   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ачальник управління праці та</w:t>
      </w:r>
    </w:p>
    <w:p>
      <w:pPr>
        <w:pStyle w:val="Normal"/>
        <w:tabs>
          <w:tab w:val="clear" w:pos="708"/>
          <w:tab w:val="left" w:pos="5625" w:leader="none"/>
          <w:tab w:val="left" w:pos="58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лерій Романович                    соціального захисту населення </w:t>
      </w:r>
    </w:p>
    <w:p>
      <w:pPr>
        <w:pStyle w:val="Normal"/>
        <w:tabs>
          <w:tab w:val="clear" w:pos="708"/>
          <w:tab w:val="left" w:pos="5625" w:leader="none"/>
          <w:tab w:val="left" w:pos="58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tabs>
          <w:tab w:val="clear" w:pos="708"/>
          <w:tab w:val="center" w:pos="5294" w:leader="none"/>
          <w:tab w:val="left" w:pos="5871" w:leader="none"/>
          <w:tab w:val="right" w:pos="986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320" w:leader="none"/>
          <w:tab w:val="left" w:pos="5757" w:leader="none"/>
          <w:tab w:val="left" w:pos="59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варицевич                               - командир військової частини А-0153 </w:t>
      </w:r>
    </w:p>
    <w:p>
      <w:pPr>
        <w:pStyle w:val="Normal"/>
        <w:tabs>
          <w:tab w:val="clear" w:pos="708"/>
          <w:tab w:val="left" w:pos="5320" w:leader="none"/>
          <w:tab w:val="left" w:pos="5757" w:leader="none"/>
          <w:tab w:val="left" w:pos="5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лександр Гнатович                  (за згодою)</w:t>
      </w:r>
    </w:p>
    <w:p>
      <w:pPr>
        <w:pStyle w:val="Normal"/>
        <w:tabs>
          <w:tab w:val="clear" w:pos="708"/>
          <w:tab w:val="left" w:pos="5680" w:leader="none"/>
          <w:tab w:val="left" w:pos="58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ик                                           - перший заступник Сарненського міського</w:t>
      </w:r>
    </w:p>
    <w:p>
      <w:pPr>
        <w:pStyle w:val="Normal"/>
        <w:tabs>
          <w:tab w:val="clear" w:pos="708"/>
          <w:tab w:val="left" w:pos="5928" w:leader="none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ітлана Борисівна                     голови (за згодою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орна                                         - начальник відділу культури і туризм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талія Володимирівна             райдержадміністрації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ашук                                      - головний редактор редакції Сарненського  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іра Артемівна                           районного проводового радіомовлення  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581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кодич                                     - начальник Сарненського районного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ло Олексійович                    відділу управління Міністерства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нутрішніх справ України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Рівненській області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Шокот                                       - завідувач сектору з питань внутрішньої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Інна Ігорівна                              політики та зв’язків з громадськістю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парату райдержадміністрації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sz w:val="28"/>
          <w:szCs w:val="28"/>
        </w:rPr>
        <w:t>райдержадміністрації                                                                      В.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10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4:00Z</dcterms:created>
  <dc:creator>www.PHILka.RU</dc:creator>
  <dc:description/>
  <cp:keywords/>
  <dc:language>en-US</dc:language>
  <cp:lastModifiedBy>VVP</cp:lastModifiedBy>
  <cp:lastPrinted>2013-09-09T10:05:00Z</cp:lastPrinted>
  <dcterms:modified xsi:type="dcterms:W3CDTF">2013-09-09T07:05:00Z</dcterms:modified>
  <cp:revision>25</cp:revision>
  <dc:subject/>
  <dc:title>Склад</dc:title>
</cp:coreProperties>
</file>