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Розпорядженням голов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Сарненської районної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08.2013 № </w:t>
      </w:r>
      <w:r>
        <w:rPr>
          <w:sz w:val="28"/>
          <w:szCs w:val="28"/>
        </w:rPr>
        <w:t>28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ареєстровано в Сарненськом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управлінні юстиції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серпня 2013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за № 8/24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естаф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афета проводиться на виконання Указу Президента України від                        11 квітня 2012 року № 257/2012 «Про додаткові заходи з підготовки та відзначення 200-річчя від дня народження Тараса Шевченка», розпорядження голови райдержадміністрації від 04.07.2013 № 235 «Про відзначення в районі 200-річчя від дня народження Т.Г. Шевченк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Мета і зав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опуляризації творчої спадщини Т.Г. Шевченка, утвердження його духовних заповідей як важливого чинника консолідації суспільства, активізації виховної, просвітницької та патріотичної роботи серед дітей та молоді, утвердження духовно-культурних цінностей, підвищення художнього рівня аматорського мистецтва, виконавської майстерності колективів художньої самодіяль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Умови провед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Естафета проводиться від одного населеного пункту до наступного згідно графіка, визначеного п. 3.5 цього Положення. В результаті проведення естафети зусиллями майстрів населених пунктів району створюється вишите полотнище «Заповіт». Естафета у кожному населеному пункті складається з урочистого заходу т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з двох вишитих полотен полотнища «Заповіт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Форма проведення урочистого заходу довільна. В один період часу організовується урочистий захід та проводиться зашиття однієї частини полотнища в двох сільських (селищних) рад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3. До участі в урочистому заході запрошуються аматорські колективи клубних, шкільних, позашкільних закладів, любительські об’єднання бібліотечних установ з відповідним репертуаром по тематиці Т.Г. Шевч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4. Перед початком урочистого заходу пропонується виступити голові територіальної громади, на території якої проводиться естафета, представити вишивальниць, які будуть вишивати частини полотнища «Заповіт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Усім учасникам естафети пропонується наступний графік проведення урочистого заходу та зашиття однієї з частин полотнища «Заповіт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2160"/>
        <w:gridCol w:w="246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іл, селищ, міс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уют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а частина полотн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частина полотнищ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ович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-10.10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хотний Р.Г., Макриця Л.І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осич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илі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20.10.21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арська О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цький В.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н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тович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30.10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ейко А.М., Марковець Р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е- Случансь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чи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-10.11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М.М., Мельник В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х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20.11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кот І.І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 Н.В.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с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ьсь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30.11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чук Ф.І., Шеремет М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икович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-10.12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пожко В.Р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тер А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і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20.12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снікович Н.П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ова І.Є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чильсь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30.01.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 Р.Б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мнюк С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-10.02.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т В.В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ніч С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е Вербч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20.02.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ещук О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цюра О.І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7. До початку урочистого заходу оформляються виставки майстрів декоративно-ужиткового мистецтва, книжкові виставки по творчості                        Т.Г. Шевченка. В експозиції виставки представляються кращі роботи народних майстрів, самодіяльних художників, окремо роботи – вироби юних обдарувань. Бібліотечні працівники готують тематичний супровід під час проведення виставки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Оцінювання естафе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Оцінювання естафети здійснює оглядова рада, склад якої затверджується розпорядженням голови райдержадміністрації на передодні естафети. Оглядова рада здійснює аналіз проведених заходів за жанрами, кращих колективів, окремих виконавців, майстрів, режисури по критеріях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ий задум та його втілення (добір репертуару)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виконавської майстерності (дикція, вимова, емоційність)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на та сценічна культура (артистичність, поведінка на сцені, одяг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2. Оглядова рада проводить оцінювання під час проведення естафети за         10-ти бальною шкалою. Виставлені бали додаються до рейтингової оцінки районного огляду-конкурсу сільських, селищних культурно-дозвіллєвих комплексів у 2014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Організатор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торами естафети є районна державна адміністрація, відділ освіти райдержадміністрації, відділ культури і туризму райдержадміністрації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Нагоро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ідсумками роботи оглядової ради кращі колективи і майстри народного мистецтва нагороджуються дипломами та беруть участь в театралізованому районному святі «Безсмертне слово Кобзаря» у березні 2014 року. Під час заходу також дипломами відзначаються майстри декоративно-вжиткового мистецтва, які приймали участь у виготовленні полотнища «Заповіт». Саме полотнище представляється на сцені районного будинку культури під час проведення театралізованого районного свя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  <w:lang w:val="uk-UA"/>
        </w:rPr>
        <w:t>адміністрації                                                                                              В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08:00Z</dcterms:created>
  <dc:creator>Admin</dc:creator>
  <dc:description/>
  <cp:keywords/>
  <dc:language>en-US</dc:language>
  <cp:lastModifiedBy>www.PHILka.RU</cp:lastModifiedBy>
  <cp:lastPrinted>2013-08-13T15:03:00Z</cp:lastPrinted>
  <dcterms:modified xsi:type="dcterms:W3CDTF">2013-08-19T08:41:00Z</dcterms:modified>
  <cp:revision>24</cp:revision>
  <dc:subject/>
  <dc:title/>
</cp:coreProperties>
</file>