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3 жовтня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uk-UA"/>
        </w:rPr>
        <w:t>3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організації оздоровлення постраждал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Чорнобильської катастрофи населення райо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rPr/>
      </w:pPr>
      <w:r>
        <w:rPr>
          <w:sz w:val="28"/>
          <w:szCs w:val="28"/>
        </w:rPr>
        <w:t>Сухарєва Тетяна Євгеніївна -              заступник голови райдержадміністрації,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лова робочої групи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Войнелович Олександр Іванович -    начальник Сарненського міжрайонного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іння Держсанепідемслужби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Дударик Олена Іванівна -                   заступник головного лікаря комунального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кладу «Сарненська центральна районна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ікарня» Сарненської районної ради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 питань охорони материнства та дитинств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Дякова Зоя Іванівна -                          виконуюча обов'язки начальника відділу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хорони здоров'я  райдержадміністрації                                                         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Куришко Олена Павлівна -                головний спеціаліст відділу освіти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Кравчук Любов Михайлівна -           заступник начальника відділу з питань            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раждалих внаслідок аварії на ЧАЕС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захисту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селення райдержадміністрації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Макриця Людмила Іванівна -            начальник відділу освіти                  </w:t>
      </w:r>
    </w:p>
    <w:p>
      <w:pPr>
        <w:pStyle w:val="14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 w:val="28"/>
          <w:szCs w:val="28"/>
        </w:rPr>
        <w:t xml:space="preserve">Нестерук Валерій Іванович -             голова громадського об'єднання «Союз-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орнобиль»(за згодою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Сапожко Валерій Романович -           начальник управління праці та соціального 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хисту населення райдержадміністрації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Симончук Оксана Леонідівна -          начальник відділу з питань постраждалих        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наслідок аварії на ЧАЕС управління праці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а соціального захисту населення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В.Стельмах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-725" w:hanging="424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right="-338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right="-3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962" w:leader="none"/>
      </w:tabs>
      <w:autoSpaceDE w:val="false"/>
      <w:spacing w:lineRule="auto" w:line="278"/>
      <w:ind w:right="5078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7">
    <w:name w:val="Цитата"/>
    <w:basedOn w:val="Normal"/>
    <w:qFormat/>
    <w:pPr>
      <w:ind w:left="5664" w:right="-5" w:firstLine="6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480" w:before="1020" w:after="0"/>
      <w:ind w:firstLine="720"/>
      <w:jc w:val="both"/>
    </w:pPr>
    <w:rPr>
      <w:lang w:val="uk-UA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4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5:00Z</dcterms:created>
  <dc:creator>OEM</dc:creator>
  <dc:description/>
  <cp:keywords/>
  <dc:language>en-US</dc:language>
  <cp:lastModifiedBy>Пользователь Windows</cp:lastModifiedBy>
  <cp:lastPrinted>2013-10-03T17:36:00Z</cp:lastPrinted>
  <dcterms:modified xsi:type="dcterms:W3CDTF">2013-10-22T07:53:00Z</dcterms:modified>
  <cp:revision>259</cp:revision>
  <dc:subject/>
  <dc:title> </dc:title>
</cp:coreProperties>
</file>