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uk-UA"/>
        </w:rPr>
        <w:tab/>
        <w:tab/>
      </w:r>
      <w:r>
        <w:rPr>
          <w:rFonts w:eastAsia="Calibri"/>
          <w:sz w:val="28"/>
          <w:szCs w:val="28"/>
        </w:rPr>
        <w:t xml:space="preserve">до розпорядження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/>
        </w:rPr>
        <w:tab/>
        <w:t>Сарненської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 xml:space="preserve">          11 листопада 2021 року  № 352</w:t>
      </w:r>
    </w:p>
    <w:p>
      <w:pPr>
        <w:pStyle w:val="Normal"/>
        <w:tabs>
          <w:tab w:val="clear" w:pos="708"/>
          <w:tab w:val="left" w:pos="715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8"/>
          <w:szCs w:val="28"/>
          <w:lang w:val="uk-UA"/>
        </w:rPr>
        <w:t xml:space="preserve">наборів даних, які підлягають оприлюдненню у формі відкритих даних, розпорядником яких є Сарненська райдержадміністрація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набору відкритих да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альний структурний підрозділ, який забезпечує підготовку матеріал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оновлення/ по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відник райдержадміністрації  та підприємств, установ (закладів) організацій розпорядника інформації  та підпорядкованих йому організацій, у тому числі  їх телефонів та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апарату райдержадміністрації, структурні підрозділи райдержадміністрації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, у разі створення нового або оновлення існуюч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оботи з  персоналом апарату райдержадміністрації, структурні підрозділи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, у разі створення нової або оновлення існуючо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ристання бюджетних коштів (для розпорядників інформації, що використовують бюджетні кошти), зокрема за окремими бюджетними програ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-господарського забезпечення апарату райдержадміністрації, фінансове управління райдержадміністрації, структурні підрозділи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Щороку, у разі створення нового або оновлення існуюч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айдержадміністрації, структурні підрозділи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, у разі створення нових або оновлення існую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апарату райдержадміністрації, структурні підрозділи райдержадміністрації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Щороку, у разі створення нового або оновлення існуюч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 (перелік) наборів відкритих да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фрового розвитку, цифрових трансформацій і цифровізації  та організації діяльності Центру надання адміністративних послуг райдержадміністрації, структурні підрозділи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, у разі створення нових або оновлення існую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акти індивідуальної дії (крім внутрішньоорганізаційних), прийняті розпорядником інформації, проє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апарату райдержадміністрації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правової  роботи апарату райдержадміністрації, структурні підрозділи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, у разі створення нових або оновлення існую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 суб’єктів господарювання державного сектору економіки, що належать до сфери управління розпорядника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, у разі створення нової  або оновлення існуючо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еми плануванн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архітектури, містобудування, інфраструктури, житлово-комунального господарства  та екологі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, у разі створення нової  або оновлення існуючої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  <w:lang w:val="uk-UA"/>
        </w:rPr>
        <w:t xml:space="preserve">Начальник організаційного </w:t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парату райдержадміністрації                                Катерина  СМ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  <w:lang w:val="ru-RU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5:00Z</dcterms:created>
  <dc:creator>Reanimator Me User</dc:creator>
  <dc:description/>
  <cp:keywords/>
  <dc:language>en-US</dc:language>
  <cp:lastModifiedBy>admin</cp:lastModifiedBy>
  <cp:lastPrinted>2021-11-15T14:18:00Z</cp:lastPrinted>
  <dcterms:modified xsi:type="dcterms:W3CDTF">2021-11-15T13:34:00Z</dcterms:modified>
  <cp:revision>54</cp:revision>
  <dc:subject/>
  <dc:title>                                                  </dc:title>
</cp:coreProperties>
</file>