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firstLine="5040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до розпорядження голови </w:t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айдержадміністрації </w:t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26 вересня 2013 № 3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 загальноосвітніх навчальних закладів район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а наповнюваність  класів на 2013-2014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43"/>
        <w:gridCol w:w="82"/>
        <w:gridCol w:w="231"/>
        <w:gridCol w:w="1821"/>
        <w:gridCol w:w="2750"/>
      </w:tblGrid>
      <w:tr>
        <w:trPr>
          <w:trHeight w:val="660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сього шкі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6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-І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8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 –ІІ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54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 навчально-виховні комплекс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ступе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Стрільська ЗОШ І ступеня-дошкільний навчальний заклад)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–ІІ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9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К «Школа-колегіум» м.Сарн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сівська ЗОШ І-ІІ ступенів-ліцей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ступе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ненський районний ліцей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зована школа розвитку з поглибленим вивченням іноземної мови № 5 І ступе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ечірня (заочна) школа ІІІ ступе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озашкільні установ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4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Міжшкільний навчально-виробничий комбінат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Клас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56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        1-4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3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інклюзивним навчанням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7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       5-9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4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 10-11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Групи продовженого д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Затвердити класи з малою кількістю учнів згідно актів санітарно-епідеміологічного обстеження об’єкта  та у відповідності до Закону України «Про загальну середню освіту» щодо розширення мережі та організації навчально-виховного процесу у гімназії, ліцеях, колегіума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вська ЗОШ І-І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 учень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ецевицька ЗОШ І-І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учнів в т.ч.  інклюзивний клас 1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рненський районний ліце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 учень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сівська ЗОШ І-ІІ ст.-ліце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 учня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 учня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рненська гімназі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ська ЗОШ І-ІІ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 учня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анська ЗОШ І-І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сівська ЗОШ І-І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ська ЗОШ І-І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ельська ЗОШ І-І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мернянська ЗОШ І-І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учня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ненська ЗОШ І-ІІ ст. №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івська ЗОШ І ст.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учня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учнів</w:t>
            </w:r>
          </w:p>
        </w:tc>
      </w:tr>
      <w:tr>
        <w:trPr>
          <w:trHeight w:val="119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Перевести  на індивідуальне навчання у відповідності до Закону України «Про загальну середню освіту»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.Вербченська ЗОШ І-ІІІ ст..( с.Вирк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ятицька ЗОШ І-ІІ ст.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вська ЗОШ І-ІІ ст.. ( с.Волоша 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’янівська ЗОШ І-ІІ ст.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івська ЗОШ І-ІІ ст.. (с.Олексіївка 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блунька ЗОШ І-ІІ ст.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ська ЗОШ І-ІІІ ст. ( с.Дворець 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ська ЗОШ І-ІІІ ст.( с.Мельниця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ська ЗОШ І-ІІІ ст. ( с.Труди 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20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20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20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ьська ЗОШ І-ІІІ ст. (с.Маслопуща 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20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хчанська ЗОШ І-ІІІ ст. ( с.Обірки 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учні</w:t>
            </w:r>
          </w:p>
        </w:tc>
      </w:tr>
      <w:tr>
        <w:trPr>
          <w:trHeight w:val="20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20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учні</w:t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Дозволити поділ класів на групи при вивченні трудового навчання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вербченська ЗОШ І-ІІІ ст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, 11 В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вицька ЗОШ І-ІІІ ст.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Г,  6А, 6Б, 6В, 7А, 7Г, 8Б, 8Г, 9Б, 9В, 9Г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рненська гімназі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(5)А, 1(5)В,  2(6)А,  3(7)А, 3(7)Б,  6(10)А, 6(10)В</w:t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 Дозволити поділ класів на групи при вивченні української мови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ий районний ліцей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, 8Б, 10А, 10Г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сівська ЗОШ І-ІІ ст.-ліцей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, 11А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, 9Б, 9Г, 10Б</w:t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 Дозволити поділ класів на групи при вивченні іноземних мов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ий районний ліцей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, 8Б, 9А, 9Б, 9В, 10А, 10Б, 10В, 10Г, 11А, 11Б, 11В, 11Г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сівська ЗОШ І-ІІ ст.-ліцей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, 11А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Г,10А, 10Б,  11А, 11Б, 11В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ненська ЗОШ І-ІІІ ст.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Б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рненська гімназі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(5)А,Б,В, 2(6)А,Б,В, 3(7 )А,Б,В, 4(8)А, Б,В,Г, 5(9)А,Б,В, 6 (10 ) А,Б,В, 7(11)А,Б,В</w:t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 Дозволити поділ класів на групи вивченні фізичної культури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ий районний ліцей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, 10Г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, 10Б,  11Б, 11В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адміністрації                                                 В. Стельмах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8:00Z</dcterms:created>
  <dc:creator>Reanimator Me User</dc:creator>
  <dc:description/>
  <cp:keywords/>
  <dc:language>en-US</dc:language>
  <cp:lastModifiedBy>Пользователь Windows</cp:lastModifiedBy>
  <cp:lastPrinted>2013-09-27T14:19:00Z</cp:lastPrinted>
  <dcterms:modified xsi:type="dcterms:W3CDTF">2013-10-17T10:58:00Z</dcterms:modified>
  <cp:revision>159</cp:revision>
  <dc:subject/>
  <dc:title>                                                  </dc:title>
</cp:coreProperties>
</file>