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788" w:hanging="0"/>
        <w:jc w:val="right"/>
        <w:rPr/>
      </w:pPr>
      <w:r>
        <w:rPr/>
        <w:t xml:space="preserve">Додаток 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о розпорядження голови райдержадміністрації</w:t>
      </w:r>
    </w:p>
    <w:p>
      <w:pPr>
        <w:pStyle w:val="TextBody"/>
        <w:spacing w:lineRule="auto" w:line="240"/>
        <w:jc w:val="right"/>
        <w:rPr/>
      </w:pPr>
      <w:r>
        <w:rPr/>
        <w:t>11.06.2013 № 200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uk-UA"/>
        </w:rPr>
        <w:t>Посадові особи, які організовуватимуть доступ до публічної інформації, що знаходиться у володінні Сарненської районної державної адміністрації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1"/>
        <w:gridCol w:w="2943"/>
        <w:gridCol w:w="4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о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1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1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ь Мус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, відповідальний за організацію забезпечення доступу до публічної інформації райдержадміністраці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є в установленому порядку доступ до публічної інформації, розпорядником якої є райдержадміністрація. Контролює роботу щодо реєстрації, обліку, опрацювання запитів, що надходять   до Сарненської районної державної адміністрації, дотримання термінів надання на них відповідей, функціонування системи обліку публічної інформації, яка є у володінні райдержадміністрації, надає консультації та роз’яснює порядок застосування законодавства України про доступ до публічної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гон Любов Олександ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7"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сектору контролю апарату райдержадміністрації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є за роботу із запитами, що надходять до Сарненської районної державної адміністрації: реєструє запити, веде їх облік, надсилає електронною поштою запити із вчиненою резолюцією до виконавців та відповіді запитувачам, оприлюднює на офіційному веб-сайті Сарненської райдержадміністрації інформацію, зазначену у статті 15 Закону України «Про доступ до публічної інформації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3"/>
        <w:gridCol w:w="3236"/>
        <w:gridCol w:w="44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7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бухотний Роман Герасим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7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 спеціаліст юридичного відділу апарату райдержадміністраці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є за надання консультацій структурним підрозділам під час підготовки проектів відповідей на запити, що надходять до Сарненської райдержадміністрації, правової допомоги в ідентифікації документа як запиту, що підпадає під дію Закону України «Про доступ до публічної інформації», роз’яснює порядок застосування законодавства України про доступ до публічної інформації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цюра Ольга Іва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апарату райдержадміністрації, керівники структурних підрозділів райдержадміністрації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 за надання відомостей до системи обліку публічної інформації, яка є у володінні Сарненської райдержадміністрації, відповідно до пунктів 7,8 постанови Кабінету Міністрів України від 21 листопада 2011 року №1277 «Питання системи обліку публічної інформації»</w:t>
            </w:r>
          </w:p>
        </w:tc>
      </w:tr>
      <w:tr>
        <w:trPr>
          <w:trHeight w:val="5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 Тарас Михай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інформаційного та інформаційно-аналітичного забезпечення загального відділу апарату райдержадміністраці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за програмне забезпечення системи обліку публічної інформації в апараті райдержадміністрації, за отримання запитів, що надходять до Сарненської райдержадміністрації за допомогою електронної пошти;</w:t>
            </w:r>
          </w:p>
          <w:p>
            <w:pPr>
              <w:pStyle w:val="Style15"/>
              <w:spacing w:before="280" w:after="0"/>
              <w:ind w:left="-76" w:right="-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за інформування на офіційному веб-сайті райдержадміністрації щодо реалізації Закону України «Про доступ до публічної інформації» та оприлюднення в офіційних друкованих виданнях інформації, зазначеної у статті 15 цього Закону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В.Стельмах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8:00Z</dcterms:created>
  <dc:creator>Protocol</dc:creator>
  <dc:description/>
  <cp:keywords/>
  <dc:language>en-US</dc:language>
  <cp:lastModifiedBy>Пользователь Windows</cp:lastModifiedBy>
  <cp:lastPrinted>2013-06-12T17:30:00Z</cp:lastPrinted>
  <dcterms:modified xsi:type="dcterms:W3CDTF">2013-06-27T06:28:00Z</dcterms:modified>
  <cp:revision>10</cp:revision>
  <dc:subject/>
  <dc:title> </dc:title>
</cp:coreProperties>
</file>