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475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  <w:tab w:val="left" w:pos="609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ок 6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0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 розпорядження </w:t>
            </w:r>
            <w:r>
              <w:rPr>
                <w:sz w:val="28"/>
                <w:szCs w:val="28"/>
              </w:rPr>
              <w:t>голов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йдер</w:t>
            </w:r>
            <w:r>
              <w:rPr>
                <w:sz w:val="28"/>
                <w:szCs w:val="28"/>
                <w:lang w:val="uk-UA"/>
              </w:rPr>
              <w:t>ж</w:t>
            </w:r>
            <w:r>
              <w:rPr>
                <w:sz w:val="28"/>
                <w:szCs w:val="28"/>
              </w:rPr>
              <w:t>адміністраці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 грудня 2021 року № 383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С К Л А Д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>постійно діючої Рокитнівської медичної комісії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ЕЦЬ  Ірина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  <w:r>
              <w:rPr>
                <w:color w:val="000000"/>
                <w:sz w:val="28"/>
                <w:lang w:val="uk-UA"/>
              </w:rPr>
              <w:t xml:space="preserve"> отоларинголог;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СЕМЕНЮК</w:t>
            </w:r>
            <w:r>
              <w:rPr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 xml:space="preserve">Людмила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 психіатр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ЕЦЬКА Алла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 невропатолог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БРИЧКА Наталія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 терапевт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УР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 xml:space="preserve">ЄВА Жанна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- дерматолог; </w:t>
            </w:r>
          </w:p>
        </w:tc>
      </w:tr>
      <w:tr>
        <w:trPr>
          <w:trHeight w:val="15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ИШИН Руслан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 хірург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ХНЮК Валентина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 офтальмолог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ЬОМІН Руслан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 некомерційного підприємства «Рокитнівська районна стоматологічна поліклініка» Рокитнівської селищної рад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ТКАЧ  Андрій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травматолог;</w:t>
            </w:r>
          </w:p>
        </w:tc>
      </w:tr>
      <w:tr>
        <w:trPr>
          <w:trHeight w:val="14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НЧАР  Антоніна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травматолог.</w:t>
            </w:r>
          </w:p>
        </w:tc>
      </w:tr>
    </w:tbl>
    <w:p>
      <w:pPr>
        <w:pStyle w:val="Normal"/>
        <w:tabs>
          <w:tab w:val="clear" w:pos="708"/>
          <w:tab w:val="left" w:pos="2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Р Е З Е Р В Н И Й С К Л А Д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 xml:space="preserve">постійно діючої Рокитнівської медичної </w:t>
      </w:r>
      <w:r>
        <w:rPr/>
        <w:t>комісії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ЧУК Наталія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- отоларинголог;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АБА Ігор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 невропатолог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ВАЛЬЧУК  Людмила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- терапевт;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ЦАЛЬ Руслан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- хірург;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  <w:lang w:val="uk-UA"/>
              </w:rPr>
            </w:pPr>
            <w:r>
              <w:rPr>
                <w:color w:val="000000"/>
                <w:sz w:val="16"/>
                <w:szCs w:val="28"/>
                <w:lang w:val="uk-U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ЧУБИК Альона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 офтальмолог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УР’ЄВ  Руслан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lang w:val="uk-UA"/>
              </w:rPr>
              <w:t>- травматолог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івник апарату адміністрації                 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uk-UA"/>
        </w:rPr>
        <w:t xml:space="preserve">                Тамара ПУП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0" w:leader="none"/>
      </w:tabs>
      <w:jc w:val="both"/>
      <w:outlineLvl w:val="6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09" w:leader="none"/>
      </w:tabs>
      <w:autoSpaceDE w:val="false"/>
      <w:jc w:val="both"/>
    </w:pPr>
    <w:rPr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6705" w:hanging="0"/>
      <w:jc w:val="both"/>
    </w:pPr>
    <w:rPr>
      <w:sz w:val="28"/>
      <w:lang w:val="uk-UA"/>
    </w:rPr>
  </w:style>
  <w:style w:type="paragraph" w:styleId="Style15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6960" w:leader="none"/>
      </w:tabs>
      <w:autoSpaceDE w:val="false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14:00Z</dcterms:created>
  <dc:creator>MegaByte</dc:creator>
  <dc:description/>
  <cp:keywords/>
  <dc:language>en-US</dc:language>
  <cp:lastModifiedBy>stelmakh.sasha2012@yandex.ua</cp:lastModifiedBy>
  <cp:lastPrinted>2020-12-09T10:48:00Z</cp:lastPrinted>
  <dcterms:modified xsi:type="dcterms:W3CDTF">2021-12-15T08:49:00Z</dcterms:modified>
  <cp:revision>6</cp:revision>
  <dc:subject/>
  <dc:title>Додаток 1</dc:title>
</cp:coreProperties>
</file>