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jc w:val="center"/>
        <w:rPr/>
      </w:pPr>
      <w:r>
        <w:rPr/>
        <w:t>до розпорядження голови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rPr/>
      </w:pPr>
      <w:r>
        <w:rPr/>
        <w:t xml:space="preserve">       </w:t>
      </w:r>
      <w:r>
        <w:rPr/>
        <w:t>рай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4.09.2013 № 308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і проведення в район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у учасників бойових дій на території інших держав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ити підготовку та проведення в населених пунктах урочистостей з нагоди Року учасників бойових дій на території інших держав та заходів щодо відзначення 25-ї річниці виведення військ колишнього СРСР з Республіки Афганістан, зокрема покладання квітів до пам’ятних знаків, меморіалів загиблих воїнів-інтернаціоналістів, зборів громадськості, зустрічей  керівників органів влади та посадових осіб місцевого самоврядування з учасниками бойових дій на території інших держав, сім’ями загиблих.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держадміністрації, сектор з питань внутрішньої політики та зв’язків з громадськістю апарату райдержадміністрації, виконавчі комітети місцевих рад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15 лютого 2014 року.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упорядкування військових поховань, ремонт та реставрацію меморіалів, пам’ятників та інших місць поховань загиблих та померлих воїнів-інтернаціоналістів, меморіальних дощок, музеїв, кімнат бойової слави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 житлово-комунального господарства райдержадміністрації, відділ культури і туризму райдержадміністрації, виконавчі комітети місцевих рад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тягом 2013 – 2014 років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Сприяти молодіжним, ветеранським та іншим громадським об’єднанням у здійсненні діяльності, пов’язаної з проведенням заходів, присвячених відзначення Року учасників бойових дій на території інших держав.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держадміністрації, відділ  культури і туризму райдержадміністрації, відділ у справах молоді і спорту райдержадміністрації, сектор з питань внутрішньої політики та зв’язків з громадськістю апарату райдержадміністрації, виконавчі комітети місцевих рад.                                                 Протягом 2013 – 2014 років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Ужити додаткових заходів щодо забезпечення виконання актів законодавства з питань соціального захисту учасників бойових дій на території інших держав, інвалідів війни, сімей загиблих та померлих учасників бойових дій. 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райдержадміністрації, фінансове управління райдержадміністрації, відділ охорони здоров’я райдержадміністрації, виконавчі комітети місцевих рад.                                                 Протягом 2013 – 2014 років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 Провести за участю громадських об’єднань воїнів-інтернаціоналістів, ветеранів, студентської та учнівської молоді урочистостей, патріотичних, військово-спортивних та культурно-мистецьких акцій. 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з питань внутрішньої політики та зв’язків з громадськістю апарату райдержадміністрації, відділ освіти райдержадміністрації, відділ у справах молоді і спорту райдержадміністрації, відділ культури і туризму райдержадміністрації, виконавчі комітети місцевих рад.                                                 Протягом 2013 – 2014 років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Провест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, професійно-технічних та позашкільних навчальних закладах району тематичні уроки, лекції, семінари, бесіди з історії війни в Республіці Афганістан та інших локальних конфліктів, екскурсії в музеї.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держадміністрації, відділ  культури і туризму райдержадміністрації, відділ у справах молоді і спорту райдержадміністрації, виконавчі комітети місцевих рад.                                                 Протягом 2013 – 2014 років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у рамках декади патріотично-громадянського виховання дітей та молоді, зокрема вивчення сторінок історії війни в Республіці Афганістан та інших локальних конфліктів.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молоді і спорту райдержадміністрації, відділ освіти райдержадміністрації, виконавчі комітети місцевих рад.                                                 Протягом 2013 – 2014 років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і керівництва місцевих органів виконавчої влади, органів місцевого самоврядування з керівниками та активістами громадських організацій ветеранів.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з питань внутрішньої політики та зв’язків з громадськістю апарату райдержадміністрації, виконавчі комітети місцевих рад.                                                 Протягом 2013 – 2014 років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і виставки фотографій, документів та архівних матеріалів у музеях, мемуарної та історичної літератури у бібліотечних установах району.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держадміністрації, відділ освіти райдержадміністрації, архівний відділ райдержадміністрації, виконавчі комітети місцевих рад.                                                 Протягом 2013 – 2014 років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спортивні та культурно-мистецькі акції, інші заходи, присвячені вшануванню пам’яті загиблих у Республіці Афганістан та інших локальних конфліктах.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молоді і спорту райдержадміністрації, відділ культури і туризму райдержадміністрації,  виконавчі комітети місцевих рад.                                                 Протягом 2013 – 2014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безпечити у місцях проведення заходів з нагоди Року учасників бойових дій на території інших держав та відзначення 25-ї річниці виведення військ колишнього СРСР з Республіки Афганістан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у громадського порядку та безпеки дорожнього руху в населених пунктах району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рненський РВ УМВС України в Рівненській області;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Протягом 2013 – 2014 років; 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супроводження учасників заходів та належний санітарно-епідеміологічний нагляд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>Відділ охорони здоров’я райдержадміністрації, Сарненське міжрайонне Управління Головного управління Держсанепідслужби у Рівненській області.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3 – 2014 років.</w:t>
      </w:r>
    </w:p>
    <w:p>
      <w:pPr>
        <w:pStyle w:val="2"/>
        <w:spacing w:lineRule="auto" w:line="24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 xml:space="preserve">8. Забезпечити широке висвітлення у засобах масової інформації сторінок історії війни в Республіці Афганістан, інших локальних конфліктів, інформації про проведення в районі Року учасників бойових дій на території інших держав. 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Сектор з питань внутрішньої політики та зв’язків з громадськістю апарату райдержадміністрації, редакція газети «Сарненські новини», ТРК «Полісся».   </w:t>
      </w:r>
    </w:p>
    <w:p>
      <w:pPr>
        <w:pStyle w:val="2"/>
        <w:tabs>
          <w:tab w:val="clear" w:pos="708"/>
          <w:tab w:val="left" w:pos="4335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2013 – 2014 років.</w:t>
      </w:r>
    </w:p>
    <w:p>
      <w:pPr>
        <w:pStyle w:val="2"/>
        <w:tabs>
          <w:tab w:val="clear" w:pos="708"/>
          <w:tab w:val="left" w:pos="4335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івник апара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держадміністрації </w:t>
        <w:tab/>
        <w:t xml:space="preserve">                                                                             В.Стель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0:00Z</dcterms:created>
  <dc:creator>Protocol</dc:creator>
  <dc:description/>
  <cp:keywords/>
  <dc:language>en-US</dc:language>
  <cp:lastModifiedBy>Пользователь Windows</cp:lastModifiedBy>
  <cp:lastPrinted>2013-09-06T10:07:00Z</cp:lastPrinted>
  <dcterms:modified xsi:type="dcterms:W3CDTF">2013-09-12T06:38:00Z</dcterms:modified>
  <cp:revision>29</cp:revision>
  <dc:subject/>
  <dc:title/>
</cp:coreProperties>
</file>