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900</wp:posOffset>
                </wp:positionH>
                <wp:positionV relativeFrom="paragraph">
                  <wp:posOffset>-114300</wp:posOffset>
                </wp:positionV>
                <wp:extent cx="2908300" cy="1232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Розпорядження голови 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Сарненської райдержадміністрації  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20 липня 2021 року № 253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97.05pt;mso-wrap-distance-left:9.05pt;mso-wrap-distance-right:9.05pt;mso-wrap-distance-top:0pt;mso-wrap-distance-bottom:0pt;margin-top:-9pt;mso-position-vertical-relative:text;margin-left:2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>ЗАТВЕРДЖЕНО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 xml:space="preserve">Розпорядження голови 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 xml:space="preserve">Сарненської райдержадміністрації  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rPr>
                          <w:rStyle w:val="StrongEmphasis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>20 липня 2021 року № 253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311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бочу групу з питань організації внутрішнього контролю в </w:t>
      </w:r>
    </w:p>
    <w:p>
      <w:pPr>
        <w:pStyle w:val="Normal"/>
        <w:tabs>
          <w:tab w:val="clear" w:pos="708"/>
          <w:tab w:val="left" w:pos="3114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арненській райдерж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Робоча група з питань організації внутрішнього контролю в Сарненській райдержадміністрації (далі – робоча група) є консультативно-дорадчим органом, який утворюється головою районної державної адміністрації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Робоча група у своїй роботі керується Конституцією та законами України, постановами Верховної Ради України, актами Кабінету Міністрів України, Президента України, іншими актами законодавства, що стосуються її діяльності, розпорядженнями голови райдержадміністрації  та цим Положення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 Основними завданнями робочої групи є розроблення і подання голові райдержадміністрації пропозицій щодо політики, правил і заходів, які забезпечать функціонування, взаємозв’язок та підтримку всіх елементів внутрішнього контролю, спрямованих на досягнення визначених мети (місії), стратегічних та інших цілей, завдань, планів і вимог щодо діяльності Сарненської райдержадміністрації та її структурних підрозділ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4. Відповідно до основних завдань робоча груп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аналізує стан наявної системи внутрішнього контролю в Сарненській райдержадміністрації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- бере участь у розробленні проектів актів, спрямованих на забезпечення   функціонування елементів внутрішнього контролю з урахуванням вимог, установлених Основними засадами здійснення внутрішнього контролю  розпорядниками бюджетних коштів, затвердженими постановою Кабінету Міністрів України  від 12.12.2018  № 1062 (далі – Основні засади), зі зміна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Робоча група у межах повноважень має право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запитувати та одержувати в установленому порядку інформацію, документи і матеріали, необхідні для виконання покладених на неї завдань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-вносити голові пропозиції з питань внутрішнього контролю в Сарненській райдержадміністрації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 xml:space="preserve">Для узагальнення інформації щодо впровадженн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утрішнього контролю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обочій групі  призначається відповідальна особа, (далі – особа відповідальна за узагальнення інформації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а відповідає за документальне і організаційне супроводження впровадження внутрішнього контрол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клад робочої групи, до якого входять голова робочої групи, його заступник, секретар робочої групи,  члени робочої групи та особа відповідальна за узагальнення інформації, затверджується розпорядженням голови Сарненської райдержадміністрації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8. Голова робочої груп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організовує діяльність робочої групи, спрямовує роботу її членів  і несе відповідальність за виконання покладених на неї завдань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редставляє робочу групу у відносинах з керівництвом Сарненської райдержадміністрації, інших органів виконавчої влади та місцевого самоврядуванн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9. Організаційною формою діяльності робочої групи є засідання, які проводяться головою робочої групи (у разі його відсутності – його заступником) за потреби та є правомочними, якщо на них присутні більш як половина її склад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дату засідання та порядок денний робочої груп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екретар робочої групи повідомляє її членам не пізніше ніж за один  робочий день до його проведення, а також забезпечує підготовку матеріалів для розгляду на засіданнях робочої груп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0. Рішення робочої групи вважається схваленим, якщо за нього проголосувала більшість присутніх на засіданні членів робочої груп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У разі рівного розподілу голосів вирішальним є голос головуючог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Рішення робочої групи оформлюється протоколом, який підписується головуючим та секретарем робочої групи і надсилається усім членам робочої груп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ішення  робочої групи, прийняті в межах компетенції, можуть бути враховані головою Сарненської райдержадміністрації  при прийнятті управлінських рішень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1. Організаційне та інформаційне забезпечення діяльності робочої групи здійснює  загальний відділ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апарату Сарненської райдержадміністр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 </w:t>
      </w:r>
      <w:r>
        <w:rPr>
          <w:sz w:val="28"/>
          <w:szCs w:val="28"/>
        </w:rPr>
        <w:t>апарату</w:t>
      </w:r>
      <w:r>
        <w:rPr>
          <w:sz w:val="28"/>
          <w:szCs w:val="28"/>
          <w:lang w:val="uk-UA"/>
        </w:rPr>
        <w:t xml:space="preserve"> а</w:t>
      </w:r>
      <w:r>
        <w:rPr>
          <w:sz w:val="28"/>
          <w:szCs w:val="28"/>
        </w:rPr>
        <w:t xml:space="preserve">дміністрації </w:t>
      </w:r>
      <w:r>
        <w:rPr>
          <w:sz w:val="28"/>
          <w:szCs w:val="28"/>
          <w:lang w:val="uk-UA"/>
        </w:rPr>
        <w:t xml:space="preserve">                                                     Тамара ПУПКО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Peterburg;Courier New" w:hAnsi="Peterburg;Courier New" w:cs="Peterburg;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 Знак Знак Знак Знак Знак Знак"/>
    <w:basedOn w:val="Normal"/>
    <w:qFormat/>
    <w:pPr/>
    <w:rPr>
      <w:rFonts w:ascii="Peterburg;Courier New" w:hAnsi="Peterburg;Courier New" w:cs="Peterburg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05:00Z</dcterms:created>
  <dc:creator>PakDubno</dc:creator>
  <dc:description/>
  <cp:keywords/>
  <dc:language>en-US</dc:language>
  <cp:lastModifiedBy>sarny0022</cp:lastModifiedBy>
  <cp:lastPrinted>2021-08-03T12:52:00Z</cp:lastPrinted>
  <dcterms:modified xsi:type="dcterms:W3CDTF">2021-08-03T09:53:00Z</dcterms:modified>
  <cp:revision>33</cp:revision>
  <dc:subject/>
  <dc:title/>
</cp:coreProperties>
</file>