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635</wp:posOffset>
                </wp:positionV>
                <wp:extent cx="369951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82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 розпорядження голови Сарненської районної державної адміністрації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жовтня  2021 року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92.15pt;mso-wrap-distance-left:9pt;mso-wrap-distance-right:9pt;mso-wrap-distance-top:0pt;mso-wrap-distance-bottom:0pt;margin-top:0.05pt;mso-position-vertical-relative:text;margin-left:432.5pt;mso-position-horizontal-relative:text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826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 розпорядження голови Сарненської районної державної адміністрації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жовтня  2021 року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ЛІК</w:t>
        <w:br/>
        <w:t xml:space="preserve">спеціалізованих служб цивільного захисту ланки територіальної </w:t>
        <w:br/>
        <w:t>підсистеми єдиної державної системи цивільного захисту Сарненського району Рівненської області, що утворюються органами управління і суб’єктами господарювання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2"/>
        <w:gridCol w:w="4536"/>
        <w:gridCol w:w="3261"/>
        <w:gridCol w:w="3479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  <w:br/>
              <w:t>спеціалізованої служби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</w:tbl>
    <w:p>
      <w:pPr>
        <w:pStyle w:val="Style15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59"/>
        <w:gridCol w:w="4503"/>
        <w:gridCol w:w="3296"/>
        <w:gridCol w:w="3479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цивільного захисту матеріального забезпечення, торгівлі та харчуван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фінансове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ї державної 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52"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                       Дубровицька районна спілка споживчих товарист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тнівська районна  спілка споживчих товариств, суб’єкти господарювання у сфері торгівлі і харчування, суб’єкти господарювання, що здійснюють виробництво та постачання будівельних матеріалів, робочого інвентарю і спеціального одягу, засобів радіаційного та хімічного захисту, засобів і послуг зв’язку, медико-санітарного майна, дегазаційних, пально-мастильних та інших матеріалів, питної води, продовольства та речового май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інансового управління районної державної адміністрації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 правління Рокитнівської районної  спілки споживчих товариств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а 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ої районної спілки споживчих товарист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відділ з питань цивільного захисту та оборонної роботи райдержадміністрації  </w:t>
            </w:r>
          </w:p>
          <w:p>
            <w:pPr>
              <w:pStyle w:val="Style15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ьниці мережі доступу № 312/3 Рівненської філії ПАТ «Укртелеком»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jc w:val="both"/>
              <w:rPr>
                <w:rStyle w:val="FontStyle14"/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  <w:t xml:space="preserve">м. Сар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інформаційної діяльності та комунікацій з громадськістю районної державної адміністрації, комунальне підприємство телерадіокомпанії «Полісся» Сарненської міськ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питань цивільного захисту та оборонної роботи районної державної адміністрації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ільниці мережі доступу № 312/3 Рівненської філії ПАТ «Укртелеком»         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рни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спеціалізована служба  цивільного захист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управління архітектури, містобудування, інфраструктури, житлово-комунального господарства та 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ія  Сарненська дорожньо-експлуатаційна дільниця» дочірнього  підприємства «Рівненський облавтодор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лія «Дубровицький райавтодор» дочірнього підприємства «Рівненський облавтодор ВАТ «Державна акціонерна компанія «Автомобільні дороги України»,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лія «Рокитнівський райавтодор» дочірнього підприємства «Рівненський облавтодор» ВАТ «Державна акціонерна компанія «Автомобільні дороги України», </w:t>
            </w:r>
          </w:p>
          <w:p>
            <w:pPr>
              <w:pStyle w:val="Style15"/>
              <w:spacing w:lineRule="auto" w:line="2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нічне міжрайонне управління водного господарства, </w:t>
            </w:r>
          </w:p>
          <w:p>
            <w:pPr>
              <w:pStyle w:val="Style15"/>
              <w:spacing w:lineRule="auto" w:line="2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здійснюють діяльність у сфері будівництва, та суб’єкти господарювання, що мають ліцензію, сертифікат щодо обстеження будівель і спору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архітектури, містобудування, інфраструктури, житлово-комунального господарства та 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ілії «Сарненська дорожньо-експлуатаційна дільниця» дочірнього підприємства «Рівненський облавтодор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АТ «Державна акціонерна компанія «Автомобільні дороги Украї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ектор філії «Дубровицький райавтодор»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 дочірнього 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івненський облавтодор» ВАТ «Державна акціонерна компанія «Автомобільні дороги України», 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філії «Рокитнівський райавтодор» дочірнього підприємства «Рівненський облавтодор» ВАТ «Державна акціонерна компанія «Автомобільні дороги України»,</w:t>
            </w:r>
          </w:p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івнічного міжрайонного управління водного господарств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3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>
                <w:color w:val="000000"/>
                <w:lang w:val="uk-UA"/>
              </w:rPr>
            </w:pPr>
            <w:r>
              <w:rPr/>
              <w:t xml:space="preserve">Орган управління – управління архітектури, містобудування, інфраструктури, житлово-комунального господарства та екології </w:t>
            </w:r>
            <w:r>
              <w:rPr>
                <w:color w:val="000000"/>
              </w:rPr>
              <w:t>районної державної адміністрації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До складу служби входять:                                                                             </w:t>
            </w:r>
            <w:r>
              <w:rPr/>
              <w:t>КП</w:t>
            </w:r>
            <w:r>
              <w:rPr>
                <w:lang w:val="uk-UA"/>
              </w:rPr>
              <w:t xml:space="preserve"> «Екосервіс»</w:t>
            </w:r>
            <w:r>
              <w:rPr>
                <w:spacing w:val="-4"/>
                <w:lang w:val="uk-UA"/>
              </w:rPr>
              <w:t xml:space="preserve"> Сарненської міської ради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>
                <w:spacing w:val="-4"/>
                <w:lang w:val="uk-UA"/>
              </w:rPr>
            </w:pPr>
            <w:r>
              <w:rPr/>
              <w:t>КП</w:t>
            </w:r>
            <w:r>
              <w:rPr>
                <w:spacing w:val="-4"/>
                <w:lang w:val="uk-UA"/>
              </w:rPr>
              <w:t xml:space="preserve"> «Клесівводоканал» Клесівської селищної ради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рненське відділення АТ «Рівнегаз», Дільниця водопостачання станції Сарни ВСП «Рівненсько-Тернопільське територіальне управління» філії «Центр будівельно-монтажних робіт та експлуатації будівель і споруд» АТ «Укрзалізниця»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lang w:val="uk-UA"/>
              </w:rPr>
              <w:t>КП</w:t>
            </w:r>
            <w:r>
              <w:rPr>
                <w:rStyle w:val="FontStyle14"/>
                <w:color w:val="000000"/>
                <w:sz w:val="24"/>
                <w:szCs w:val="24"/>
                <w:lang w:val="uk-UA" w:eastAsia="uk-UA"/>
              </w:rPr>
              <w:t xml:space="preserve"> «Будинкоуправління» Дубровицької міської ради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lang w:val="uk-UA"/>
              </w:rPr>
              <w:t>комунальне підприємство «Теплосервіс»</w:t>
            </w:r>
            <w:r>
              <w:rPr>
                <w:rStyle w:val="FontStyle14"/>
                <w:color w:val="000000"/>
                <w:sz w:val="24"/>
                <w:szCs w:val="24"/>
                <w:lang w:val="uk-UA" w:eastAsia="uk-UA"/>
              </w:rPr>
              <w:t xml:space="preserve"> Дубровицької районної ради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lang w:val="uk-UA"/>
              </w:rPr>
              <w:t>КП «Міськводоканал»</w:t>
            </w:r>
            <w:r>
              <w:rPr>
                <w:rStyle w:val="FontStyle14"/>
                <w:color w:val="000000"/>
                <w:sz w:val="24"/>
                <w:szCs w:val="24"/>
                <w:lang w:val="uk-UA" w:eastAsia="uk-UA"/>
              </w:rPr>
              <w:t xml:space="preserve"> Дубровицької міської ради, </w:t>
            </w:r>
            <w:r>
              <w:rPr>
                <w:lang w:val="uk-UA"/>
              </w:rPr>
              <w:t>КП</w:t>
            </w:r>
            <w:r>
              <w:rPr>
                <w:bCs/>
                <w:iCs/>
                <w:shd w:fill="FFFFFF" w:val="clear"/>
                <w:lang w:val="uk-UA"/>
              </w:rPr>
              <w:t xml:space="preserve"> «Рокитнекомунсервіс» Рокитнівської селищної ради,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/>
            </w:pPr>
            <w:r>
              <w:rPr/>
              <w:t>КП</w:t>
            </w:r>
            <w:r>
              <w:rPr>
                <w:bCs/>
                <w:iCs/>
                <w:shd w:fill="FFFFFF" w:val="clear"/>
                <w:lang w:val="uk-UA"/>
              </w:rPr>
              <w:t xml:space="preserve"> «Рокитнекомуненергія» Рокитнівської селищної ради,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jc w:val="both"/>
              <w:rPr>
                <w:lang w:val="uk-UA"/>
              </w:rPr>
            </w:pPr>
            <w:r>
              <w:rPr/>
              <w:t>КП</w:t>
            </w:r>
            <w:r>
              <w:rPr>
                <w:bCs/>
                <w:iCs/>
                <w:shd w:fill="FFFFFF" w:val="clear"/>
                <w:lang w:val="uk-UA"/>
              </w:rPr>
              <w:t xml:space="preserve"> «Рокитневодоканал» Рокитнівської селищ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архітектури, містобудування, інфраструктури, житлово-комунального господарства та 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3" w:before="6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Екосервіс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арненської міської ради, </w:t>
            </w:r>
          </w:p>
          <w:p>
            <w:pPr>
              <w:pStyle w:val="Style15"/>
              <w:spacing w:lineRule="auto" w:line="223" w:before="6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мунального підприємства «Міськводоканал» </w:t>
            </w:r>
            <w:r>
              <w:rPr>
                <w:rStyle w:val="FontStyle14"/>
                <w:sz w:val="24"/>
                <w:szCs w:val="24"/>
                <w:lang w:eastAsia="uk-UA"/>
              </w:rPr>
              <w:t xml:space="preserve">Дубровицької міської ради,   </w:t>
            </w:r>
          </w:p>
          <w:p>
            <w:pPr>
              <w:pStyle w:val="Style15"/>
              <w:spacing w:lineRule="auto" w:line="223" w:before="60" w:after="0"/>
              <w:ind w:left="0" w:right="-1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Style w:val="FontStyle14"/>
                <w:sz w:val="24"/>
                <w:szCs w:val="24"/>
                <w:lang w:eastAsia="uk-UA"/>
              </w:rPr>
              <w:t>Директор к</w:t>
            </w:r>
            <w:r>
              <w:rPr>
                <w:rFonts w:cs="Times New Roman" w:ascii="Times New Roman" w:hAnsi="Times New Roman"/>
                <w:bCs/>
                <w:iCs/>
                <w:color w:val="1D1D1B"/>
                <w:sz w:val="24"/>
                <w:szCs w:val="24"/>
                <w:shd w:fill="FFFFFF" w:val="clear"/>
              </w:rPr>
              <w:t xml:space="preserve">омунального підприємство  «Рокитнекомунсервіс» Рокитнівської селищної ради </w:t>
            </w:r>
          </w:p>
          <w:p>
            <w:pPr>
              <w:pStyle w:val="Style15"/>
              <w:spacing w:lineRule="auto" w:line="223" w:before="60" w:after="0"/>
              <w:ind w:left="0" w:right="-1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3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управління освіти, культури, охорони здоров’я та спорту райдержадміністр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 лікувальні та лікувально-профілактичні заклади і установи: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Сарненський районний відділ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жавної установи «Рівненський обласний центр контролю і профілактики хвороб  Міністерства охорони здоров’я  України»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Дубровицька ЦПМСД» Дубровицької міськ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Дубровицька міська лікарня» Дубровицької міськ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Дубровицька районна стоматполіклініка» Дубровицької міськ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Висоцький ЦПМСД» Висоцької сільськ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иляцький ЦПМСД» Миляцької сільськ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Рокитнівська багатопрофільна лікарня інтенсивного лікування» Рокитнівської селищн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Рокитнівський ЦПМСД» Рокитнівської селищн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Рокитнівська стоматологічна поліклініка» Рокитнівської селищн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Сарненська центральна районна лікарня» Сарненської міської ради, КНП «Сарненський ЦПМСД» Сарненської мі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П «Сарненська стоматологічна поліклініка» Сарненської мі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Степанська районна лікарня" Степанської селищної рад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Клесівська районна лікарня» Клесівської селищної рад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Клесівський ЦПМСД» Клесівської селищної ради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Немовицький  ЦПМСД» Немовицької  сільської рад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Старосільської сільської ради «Старосільський ЦПМД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рненська станція екстреної (швидкої) медичної допомоги  КЗ «Обласний центр екстреної медичної допомоги та медицини катастроф» Рівненської облас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освіти, культури, охорони здоров’я та 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ind w:left="567" w:right="0" w:hanging="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Сарненського районного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ржавної установи «Рівненський обласний лабораторний центр Міністерства охорони здоров’я  України»,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ний лікар КНП «Сарненська ЦРЛ» Сарненської міськ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ловний лік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П «Дубровицька міська лікарня» Дубровицької мі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 КНП «Рокитнівська багатопрофільна лікарня інтенсивного лікування» Рокитнівської селищн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 цивільного захисту транспортного та технічного забезпечен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управління архітектури, містобудування, інфраструктури, житлово-комунального господарства та 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ія Сарни ВСП «Рівненська дирекція залізничних перевезень» РФ «Львівська залізниця» АТ «Укрзалізниця»,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Т «Сарненське АТП-15640»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культури, охорони здоров’я та спорту райдержадміністрації управління освіти Сарненської мі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культури, молоді та спорту Клесівської селищн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культури, молоді та спорту Степанської селищної рад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 та з питань сім'ї, молоді та спорту Немовицької сіль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культури, молоді та спорту Вирівської сіль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світи, культури, молоді та спорту Висоцької сільськ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культури, молоді та спорту Миляцької сіль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туризму, молоді та спорту Дубровицької міськ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архітектури, містобудування, інфраструктури, житлово-комунального господарства та 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Style15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Т «Сарненське АТП-15640»</w:t>
            </w:r>
          </w:p>
          <w:p>
            <w:pPr>
              <w:pStyle w:val="Style15"/>
              <w:spacing w:lineRule="auto" w:line="228"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молоді та спорту Старосільської сіль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, молоді та спорту Березівської сільської ради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молоді та спорту Рокитнівської селищн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ранспорту та інфраструктури  управління житлово-комунального господарства,транспорту,містобудування,архітектури та управління комунальною власністю Сарненської міської рад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 та архітектури, житлово-комунального господарства, приватизації, комунальної власності, надзвичайних ситуацій, цивільного захисту населення, мобілізаційної, оборонної роботи  і охорони праці Дубровицької міськ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 із захисту сільськогосподарських тварин і росли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фінансове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ненське     управління      Головного управління Держпродспоживслужби у Рівненській області,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цьке управління Головного управління Держпродспоживслужби у Рівненській області, 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е управління Головного управління Держпродспоживслужби у Рівненській області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а районна державна лікарня ветеринарної медицини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а районна державна лікарня ветеринарної медицини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а районна державна лікарня ветеринарної медицин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ї державної адміністраці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арненського  управління Головного управління Держпродспоживслужби           у Рівненській області, </w:t>
            </w:r>
          </w:p>
          <w:p>
            <w:pPr>
              <w:pStyle w:val="Style15"/>
              <w:spacing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убровицького управління Головного управління Держпродспоживслужби          у Рівненській області, </w:t>
            </w:r>
          </w:p>
          <w:p>
            <w:pPr>
              <w:pStyle w:val="Style15"/>
              <w:spacing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китнівського управління Головного управління Держпродспоживслужби           у Рівненській області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управління архітектури, містобудування, інфраструктури, житлово-комунального господарства та 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  <w:br/>
              <w:t>Сарненський РЕМ ПрАТ «Рівнеобленерг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ий РЕМ ПрАТ «Рівнеобленерг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ий РЕМ ПрАТ «Рівнеобленерго», інші суб’єкти господарювання енергетичного комплекс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 управління архітектури, містобудування, інфраструктури, житлово-комунального господарства та ек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ї державної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рненського РЕМ ПрАТ «Рівнеобленерг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убровицького РЕМ ПрАТ «Рівнеобленерго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китнівського РЕМ ПрАТ «Рівнеобленер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пожежна спеціалізована служба цивільного захисту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Сарненське районне управління Головного управління ДСНС України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івнен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.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Normal"/>
              <w:shd w:fill="FFFFFF" w:val="clear"/>
              <w:ind w:right="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П-7 ДПРЗ-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 України у Рівнен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8 ДПРЗ-5 ГУ ДСНС України  у Рівнен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10 ДПРЗ-5 ГУ ДСНС України  у Рівнен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14 ДПРЗ-5 ГУ ДСНС України  у Рівненській області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«Сарненський лісгосп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Клесівський лісгосп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ий природний заповідник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«Дубровицький лісгосп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«Висоцький лісгосп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«Рокитнівський лісгосп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вне підприємство «Остківський лісгосп»,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вне підприємство</w:t>
            </w:r>
            <w:r>
              <w:rPr>
                <w:rStyle w:val="StrongEmphasis"/>
                <w:color w:val="7B5A4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ЛАП «Рокитнівський держспецлісгосп»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івненський природний заповідник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і пожежні команди: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ої міської громади - (с.Велике Вербче, с.Кричильськ, с.Любиковичі, с.Корост, с.Тутовичі, с.Городець)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ої міської громади -(с.Бережниця, с.Осова, с.Сварицевичі), Рокитнівської селищної ради-  (с.Карпилівка, с.Біловіж, с.Кисоричі), Немовицької сільської ради - (с.Немовичі, с.Тинне, с.Зносичі), Клесівської селищної ради - (смт.Клесів), Вирівської сільської ради - (с.Камяне-Случанське, с.Чудель, с.Селище), Висоцької сільської ради - (с.Висоцьк), Миляцької сільської ради - (с.Миляч), Березівської сільської ради - (с.Камяне), Старосільської сільської ради - (с.Старе Село),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а команда Катеринівської виправної колонії № 46,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ія Сарни ВСП «Рівненська дирекція залізничних перевезень» РФ «Львівська залізниця» АТ «Укрзалізниця» (пожежний поїзд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ежна команда Військової част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-А01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арненського районного управління Головного управління ДСНС України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івнен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.</w:t>
            </w:r>
          </w:p>
          <w:p>
            <w:pPr>
              <w:pStyle w:val="Normal"/>
              <w:shd w:fill="FFFFFF" w:val="clear"/>
              <w:ind w:right="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Сарненського районного управління Головного управління ДСНС України 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івнен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.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іння –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ненський районний відділ поліції Головного управління Національної поліції в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20"/>
                <w:tab w:val="left" w:pos="1590" w:leader="none"/>
              </w:tabs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кладу служби входять: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ненський районний відділ поліції Головного управління Національної поліції в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ї несення служби в місті Сарни Управління патрульної поліції в Рівненській області Департаменту патрульної поліції .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ненського районного відділу поліції Головного управління Національної поліції в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рненського районного відділення поліції Головного управління Національної поліції в Рівненській області,</w:t>
            </w:r>
          </w:p>
          <w:p>
            <w:pPr>
              <w:pStyle w:val="Style15"/>
              <w:spacing w:before="6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рганізації несення служби в місті Сарни Управління патрульної поліції в Рівненській області Департаменту патрульної поліції</w:t>
            </w:r>
          </w:p>
          <w:p>
            <w:pPr>
              <w:pStyle w:val="Style15"/>
              <w:tabs>
                <w:tab w:val="clear" w:pos="720"/>
                <w:tab w:val="right" w:pos="3314" w:leader="none"/>
              </w:tabs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ільного захисту та оборонної роботи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ненської районної державної адміністрації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ті                                                                                                                                     Олена СВАРИЦЕВИЧ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1:00Z</dcterms:created>
  <dc:creator>1-1</dc:creator>
  <dc:description/>
  <cp:keywords/>
  <dc:language>en-US</dc:language>
  <cp:lastModifiedBy>юрист</cp:lastModifiedBy>
  <cp:lastPrinted>2019-02-05T15:14:00Z</cp:lastPrinted>
  <dcterms:modified xsi:type="dcterms:W3CDTF">2021-10-25T13:43:00Z</dcterms:modified>
  <cp:revision>9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